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6483562"/>
      <w:bookmarkEnd w:id="0"/>
      <w:r>
        <w:rPr>
          <w:rFonts w:cs="Times New Roman" w:ascii="Times New Roman" w:hAnsi="Times New Roman"/>
          <w:b/>
          <w:sz w:val="28"/>
          <w:szCs w:val="28"/>
        </w:rPr>
        <w:t>«В мире гармоник» (музыка, 2-3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учителя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6483562"/>
      <w:bookmarkStart w:id="2" w:name="_Hlk196483562"/>
      <w:bookmarkEnd w:id="2"/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е схему. Пройдите по залам музея и определите, какие виды гармоник есть в фонде музея. Найдёте гармонику нужного вида – закрасьте кружок.  </w:t>
      </w:r>
      <w:r>
        <w:rPr>
          <w:rFonts w:cs="Times New Roman" w:ascii="Times New Roman" w:hAnsi="Times New Roman"/>
          <w:b/>
          <w:sz w:val="28"/>
          <w:szCs w:val="28"/>
        </w:rPr>
        <w:t>(Все виды гармоник есть в музее. Все кружки должны быть закрашены.)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 музея: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6483642"/>
      <w:bookmarkEnd w:id="3"/>
      <w:r>
        <w:rPr>
          <w:rFonts w:cs="Times New Roman" w:ascii="Times New Roman" w:hAnsi="Times New Roman"/>
          <w:sz w:val="28"/>
          <w:szCs w:val="28"/>
        </w:rPr>
        <w:t xml:space="preserve">1 зал – гармоники 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л – баяны, аккордеоны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л – губные гармоники, фисгармонии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96483642"/>
      <w:bookmarkStart w:id="5" w:name="_Hlk196483642"/>
      <w:bookmarkEnd w:id="5"/>
    </w:p>
    <w:p>
      <w:pPr>
        <w:pStyle w:val="Style21"/>
        <w:ind w:left="644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976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3343910</wp:posOffset>
                </wp:positionV>
                <wp:extent cx="2343150" cy="49466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263.3pt;width:184.45pt;height:38.9pt;mso-wrap-style:none;v-text-anchor:middle"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3326130</wp:posOffset>
                </wp:positionV>
                <wp:extent cx="2343150" cy="4946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261.9pt;width:184.45pt;height:38.9pt;mso-wrap-style:none;v-text-anchor:middle"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рисуйте правые и левые клавиатуры двух видов гармоник – баяна и аккордеона. В окна напишите названия нарисованных инструментов, для этого рассмотрите экспонаты в залах музея. 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4335</wp:posOffset>
            </wp:positionH>
            <wp:positionV relativeFrom="paragraph">
              <wp:posOffset>80645</wp:posOffset>
            </wp:positionV>
            <wp:extent cx="3102610" cy="2440940"/>
            <wp:effectExtent l="0" t="0" r="0" b="0"/>
            <wp:wrapTight wrapText="bothSides">
              <wp:wrapPolygon edited="0">
                <wp:start x="-4" y="0"/>
                <wp:lineTo x="-4" y="21406"/>
                <wp:lineTo x="21483" y="21406"/>
                <wp:lineTo x="21483" y="0"/>
                <wp:lineTo x="-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4320</wp:posOffset>
            </wp:positionH>
            <wp:positionV relativeFrom="paragraph">
              <wp:posOffset>130810</wp:posOffset>
            </wp:positionV>
            <wp:extent cx="3039110" cy="2390775"/>
            <wp:effectExtent l="0" t="0" r="0" b="0"/>
            <wp:wrapTight wrapText="bothSides">
              <wp:wrapPolygon edited="0">
                <wp:start x="-4" y="0"/>
                <wp:lineTo x="-4" y="21510"/>
                <wp:lineTo x="21524" y="21510"/>
                <wp:lineTo x="21524" y="0"/>
                <wp:lineTo x="-4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афишу во втором зале («Лев Месин-Поляков. Аккордеон»). Заполните таблицу. В каждый столбец запишите по три фамилии композиторов, чьи произведения исполнялись в программе концерта. 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1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ка. Русская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советские композито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оевропейская музы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мпозиторов, чьи произ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сполнялись на концерте. Отметьте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34"/>
        <w:gridCol w:w="2667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9510" cy="15430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8400" cy="15519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925" cy="15646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57670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йковск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ётр Иль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5105</wp:posOffset>
                      </wp:positionV>
                      <wp:extent cx="238125" cy="2095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16.1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Глинк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09575</wp:posOffset>
                      </wp:positionV>
                      <wp:extent cx="24765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32.2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Михаил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Иванович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яби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495300</wp:posOffset>
                      </wp:positionV>
                      <wp:extent cx="2286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39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Никола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усоргск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95300</wp:posOffset>
                      </wp:positionV>
                      <wp:extent cx="219075" cy="2000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3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дест Петрович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68465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795" cy="170243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750" cy="165989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68465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мский-Корсак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Андреев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875</wp:posOffset>
                      </wp:positionV>
                      <wp:extent cx="247650" cy="2190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1.25pt;width:19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политов-Иван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 Михайлов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8140</wp:posOffset>
                      </wp:positionV>
                      <wp:extent cx="25717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28.2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зунов Александр Константинов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10185</wp:posOffset>
                      </wp:positionV>
                      <wp:extent cx="295275" cy="2908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16.55pt;width:23.2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инштей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58115</wp:posOffset>
                      </wp:positionV>
                      <wp:extent cx="266700" cy="2667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12.4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</w:tbl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6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284"/>
      <w:jc w:val="both"/>
      <w:rPr>
        <w:rFonts w:ascii="XO Thames;Times New Roman" w:hAnsi="XO Thames;Times New Roman" w:eastAsia="SimSun;宋体" w:cs="XO Thames;Times New Roman"/>
        <w:kern w:val="2"/>
        <w:sz w:val="24"/>
        <w:szCs w:val="24"/>
      </w:rPr>
    </w:pPr>
    <w:bookmarkStart w:id="8" w:name="_Hlk196483538"/>
    <w:bookmarkEnd w:id="8"/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  <w:t>Музей русской гармоники Альфреда Мирек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284"/>
      <w:jc w:val="both"/>
      <w:rPr>
        <w:rFonts w:ascii="XO Thames;Times New Roman" w:hAnsi="XO Thames;Times New Roman" w:eastAsia="SimSun;宋体" w:cs="XO Thames;Times New Roman"/>
        <w:kern w:val="2"/>
        <w:sz w:val="24"/>
        <w:szCs w:val="24"/>
      </w:rPr>
    </w:pPr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  <w:t>«В мире гармоник», 2-3 класс, Рабочий лист учителя</w:t>
    </w:r>
  </w:p>
  <w:p>
    <w:pPr>
      <w:pStyle w:val="Header"/>
      <w:spacing w:before="0" w:after="160"/>
      <w:rPr>
        <w:rFonts w:ascii="XO Thames;Times New Roman" w:hAnsi="XO Thames;Times New Roman" w:eastAsia="SimSun;宋体" w:cs="XO Thames;Times New Roman"/>
        <w:kern w:val="2"/>
        <w:sz w:val="24"/>
        <w:szCs w:val="24"/>
      </w:rPr>
    </w:pPr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</w:r>
    <w:bookmarkStart w:id="9" w:name="_Hlk196483538"/>
    <w:bookmarkStart w:id="10" w:name="_Hlk196483538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3:00Z</dcterms:created>
  <dc:creator>Ольга</dc:creator>
  <dc:description/>
  <cp:keywords/>
  <dc:language>en-US</dc:language>
  <cp:lastModifiedBy>Илья Валерьевич Громов</cp:lastModifiedBy>
  <dcterms:modified xsi:type="dcterms:W3CDTF">2025-04-26T09:07:00Z</dcterms:modified>
  <cp:revision>4</cp:revision>
  <dc:subject/>
  <dc:title/>
</cp:coreProperties>
</file>